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41998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ENNIAL DELEGATE ASSEMB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1st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THAT DELEGATE OR ALTERNATE DELEG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 READ THE URANTIA IN ITS ENTIRE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 accordance with Paragraph 6.3 of the By-laws of The Fellowship Constitution, this is to certify that I have rea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he Urantia Book</w:t>
      </w:r>
      <w:r>
        <w:rPr>
          <w:rFonts w:cs="Times New Roman" w:ascii="Times New Roman" w:hAnsi="Times New Roman"/>
          <w:b/>
          <w:sz w:val="24"/>
          <w:szCs w:val="24"/>
        </w:rPr>
        <w:t xml:space="preserve"> in its entire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egate       </w:t>
      </w:r>
      <w:r>
        <w:rPr>
          <w:rFonts w:cs="Times New Roman" w:ascii="Times New Roman" w:hAnsi="Times New Roman"/>
          <w:b/>
          <w:i/>
          <w:sz w:val="24"/>
          <w:szCs w:val="24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Alternate Delegate  </w:t>
        <w:tab/>
        <w:tab/>
        <w:t>(please circle on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Pri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y Nam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_____________________________________________________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cilitate further communications, please provide your email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fill out and return this form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rantia Book Fellow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0 West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minster, CO 80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ternatively, scan and email to: Fellowship@urantiabook.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2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58:00Z</dcterms:created>
  <dc:creator>none</dc:creator>
  <dc:description/>
  <cp:keywords/>
  <dc:language>en-US</dc:language>
  <cp:lastModifiedBy>Urantia Book Fellowship</cp:lastModifiedBy>
  <cp:lastPrinted>2009-03-18T11:39:00Z</cp:lastPrinted>
  <dcterms:modified xsi:type="dcterms:W3CDTF">2021-02-11T15:50:00Z</dcterms:modified>
  <cp:revision>11</cp:revision>
  <dc:subject/>
  <dc:title>Certificate for Triennial Delegate Assembly, July 5-6, 2006</dc:title>
</cp:coreProperties>
</file>